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Nutrition Minor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partment of Nutri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9360" w:leader="none"/>
        </w:tabs>
        <w:ind w:left="90" w:right="180" w:hanging="0"/>
        <w:rPr/>
      </w:pPr>
      <w:r>
        <w:rPr>
          <w:rFonts w:cs="Garamond" w:ascii="Garamond" w:hAnsi="Garamond"/>
          <w:sz w:val="23"/>
          <w:szCs w:val="23"/>
        </w:rPr>
        <w:t xml:space="preserve">The minor in nutrition is designed to complement a major chosen by a student and/or for individuals who wish to establish a basic understanding of nutrition.  A minimum of 18 semester hours is required to complete the minor.  A letter grade of at least “C-” must be attained in each of the courses in the nutrition minor. Students should note that programs differ in the minimum grade required. </w:t>
      </w:r>
    </w:p>
    <w:p>
      <w:pPr>
        <w:pStyle w:val="Normal"/>
        <w:tabs>
          <w:tab w:val="clear" w:pos="720"/>
          <w:tab w:val="left" w:pos="7380" w:leader="none"/>
          <w:tab w:val="left" w:pos="9360" w:leader="none"/>
        </w:tabs>
        <w:ind w:left="90" w:right="18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br/>
        <w:t>The nutrition minor will not meet educational requirements for qualification as a registered dietitian nutritionist (RDN). Specific coursework from an accredited institution, an approved internship, and passing a national exam are all requirements to obtain the RDN credential.</w:t>
      </w:r>
    </w:p>
    <w:p>
      <w:pPr>
        <w:pStyle w:val="Normal"/>
        <w:tabs>
          <w:tab w:val="clear" w:pos="720"/>
          <w:tab w:val="left" w:pos="7380" w:leader="none"/>
          <w:tab w:val="left" w:pos="9360" w:leader="none"/>
        </w:tabs>
        <w:ind w:left="90" w:right="180" w:hanging="0"/>
        <w:rPr>
          <w:rFonts w:ascii="Garamond" w:hAnsi="Garamond" w:cs="Garamond"/>
          <w:sz w:val="28"/>
          <w:szCs w:val="23"/>
        </w:rPr>
      </w:pPr>
      <w:r>
        <w:rPr>
          <w:rFonts w:cs="Garamond" w:ascii="Garamond" w:hAnsi="Garamond"/>
          <w:sz w:val="28"/>
          <w:szCs w:val="23"/>
        </w:rPr>
      </w:r>
    </w:p>
    <w:p>
      <w:pPr>
        <w:pStyle w:val="Normal"/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u w:val="single"/>
        </w:rPr>
        <w:t>REQUIRED Courses:</w:t>
      </w: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3"/>
          <w:szCs w:val="23"/>
          <w:u w:val="single"/>
        </w:rPr>
        <w:t>Credit Hours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2040</w:t>
        <w:tab/>
        <w:t>Introduction to Nutrition</w:t>
        <w:tab/>
        <w:t xml:space="preserve">3 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040</w:t>
        <w:tab/>
        <w:t>Nutrition Concepts and Controversies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050</w:t>
        <w:tab/>
        <w:t>Concepts of Lifecycle Nutrition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126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  <w:u w:val="single"/>
        </w:rPr>
        <w:t>ELECTIVE Courses:</w:t>
      </w:r>
      <w:r>
        <w:rPr>
          <w:rFonts w:cs="Garamond" w:ascii="Garamond" w:hAnsi="Garamond"/>
          <w:sz w:val="23"/>
          <w:szCs w:val="23"/>
        </w:rPr>
        <w:t xml:space="preserve"> </w:t>
        <w:br/>
        <w:t>Select 9 (nine) credits of courses with the NUT Prefix: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NUT   1800     Careers in Nutrition and Dietetics 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   3101     Body Image: Concepts and Approaches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   3110     Food Science***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150</w:t>
        <w:tab/>
        <w:t>Advanced Nutrition-Macronutrients*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160</w:t>
        <w:tab/>
        <w:t>Advanced Nutrition-Micronutrients*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200</w:t>
        <w:tab/>
        <w:t>Nutrition and Sports Performance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UT</w:t>
        <w:tab/>
        <w:t>3300</w:t>
        <w:tab/>
        <w:t>Cultural Aspects of Nutrition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UT</w:t>
        <w:tab/>
        <w:t>3310</w:t>
        <w:tab/>
        <w:t>Nutrition and Food of Mexico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   3320</w:t>
        <w:tab/>
        <w:t>Nutrition Study Abroad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350</w:t>
        <w:tab/>
        <w:t>Global Nutrition and Health**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400</w:t>
        <w:tab/>
        <w:t>Nutrition and Weight Management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</w:t>
        <w:tab/>
        <w:t>3500</w:t>
        <w:tab/>
        <w:t>Food Safety*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UT   3800</w:t>
        <w:tab/>
        <w:t>Nutrition Documentaries and Books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/>
      </w:pPr>
      <w:r>
        <w:rPr>
          <w:rFonts w:cs="Garamond" w:ascii="Garamond" w:hAnsi="Garamond"/>
          <w:sz w:val="23"/>
          <w:szCs w:val="23"/>
        </w:rPr>
        <w:t>NUT   3810</w:t>
        <w:tab/>
        <w:t>Nutrition and Social Media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UT   3820</w:t>
        <w:tab/>
        <w:t>Plant Based Nutrition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UT   3850</w:t>
        <w:tab/>
        <w:t>Nutrition and Chronic Disease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UT   4000</w:t>
        <w:tab/>
        <w:t xml:space="preserve">Nutrition and Public Health </w:t>
        <w:tab/>
        <w:t>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mnibus Courses Available (See advisor for more information)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pecial Topics Courses Available (See advisor for more information)</w:t>
        <w:tab/>
        <w:t>1</w:t>
      </w:r>
    </w:p>
    <w:p>
      <w:pPr>
        <w:pStyle w:val="Normal"/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6840" w:leader="none"/>
        </w:tabs>
        <w:ind w:left="9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  <w:u w:val="single"/>
        </w:rPr>
        <w:t>TOTAL CREDITS for the minor:</w:t>
      </w:r>
      <w:r>
        <w:rPr>
          <w:rFonts w:cs="Garamond" w:ascii="Garamond" w:hAnsi="Garamond"/>
          <w:sz w:val="23"/>
          <w:szCs w:val="23"/>
        </w:rPr>
        <w:tab/>
        <w:t xml:space="preserve">  18</w:t>
      </w:r>
    </w:p>
    <w:p>
      <w:pPr>
        <w:pStyle w:val="Normal"/>
        <w:rPr/>
      </w:pPr>
      <w:r>
        <w:rPr>
          <w:rFonts w:cs="Garamond" w:ascii="Garamond" w:hAnsi="Garamond"/>
          <w:bCs/>
          <w:sz w:val="23"/>
          <w:szCs w:val="23"/>
        </w:rPr>
        <w:t xml:space="preserve">*This course has prerequisites in </w:t>
      </w:r>
      <w:r>
        <w:rPr>
          <w:rFonts w:cs="Garamond" w:ascii="Garamond" w:hAnsi="Garamond"/>
          <w:bCs/>
          <w:i/>
          <w:sz w:val="23"/>
          <w:szCs w:val="23"/>
        </w:rPr>
        <w:t xml:space="preserve">addition </w:t>
      </w:r>
      <w:r>
        <w:rPr>
          <w:rFonts w:cs="Garamond" w:ascii="Garamond" w:hAnsi="Garamond"/>
          <w:bCs/>
          <w:sz w:val="23"/>
          <w:szCs w:val="23"/>
        </w:rPr>
        <w:t>to NUT 2040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**This course also satisfies the Global Diversity requirement. Please see a Nutrition advisor. </w:t>
      </w:r>
    </w:p>
    <w:p>
      <w:pPr>
        <w:pStyle w:val="Normal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***This course requires a co-requisite of RST 3110 Food Science Laboratory (1 credit) which can also be used as an elective within the Nutrition Minor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9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For questions or further information, please schedule an advising appointment with a nutrition advisor in the Department of Nutrition, 303-615-0990. </w:t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920" w:leader="none"/>
      </w:tabs>
      <w:rPr/>
    </w:pPr>
    <w:r>
      <w:rPr/>
      <w:drawing>
        <wp:inline distT="0" distB="0" distL="0" distR="0">
          <wp:extent cx="100393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Revised: 2/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jc w:val="center"/>
      <w:rPr>
        <w:sz w:val="16"/>
        <w:szCs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790" w:leader="none"/>
      </w:tabs>
      <w:jc w:val="center"/>
      <w:rPr/>
    </w:pPr>
    <w:r>
      <w:rPr>
        <w:sz w:val="16"/>
        <w:szCs w:val="16"/>
      </w:rPr>
      <w:tab/>
      <w:tab/>
      <w:tab/>
      <w:tab/>
      <w:tab/>
      <w:tab/>
      <w:t xml:space="preserve">                                                                       Catalog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Garamond" w:hAnsi="Garamond" w:cs="Garamond"/>
      <w:b/>
      <w:bCs/>
      <w:color w:val="00008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08:00Z</dcterms:created>
  <dc:creator>Kathy Heyl</dc:creator>
  <dc:description/>
  <cp:keywords/>
  <dc:language>en-US</dc:language>
  <cp:lastModifiedBy>Hanna Swift Bird</cp:lastModifiedBy>
  <cp:lastPrinted>2019-01-18T06:57:00Z</cp:lastPrinted>
  <dcterms:modified xsi:type="dcterms:W3CDTF">2025-02-25T15:38:00Z</dcterms:modified>
  <cp:revision>9</cp:revision>
  <dc:subject/>
  <dc:title>Accomplishments</dc:title>
</cp:coreProperties>
</file>